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1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sz Borżym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39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usz Zwoli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29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sz Okro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K/0621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zek Ślesic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0631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fan Piła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575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bigniew Beren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135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Gruszczy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0645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polit Hewel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063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ek Dzieko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T/064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wik Heli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0011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Kowal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339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Adamczy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661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żenna Lisow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77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yk Konkol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182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Podlasze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390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ygfryd Paluch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362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Jawor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172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ygmunt Pionke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384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ławomir Karsznia 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1927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Siudziń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437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Bize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0294/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2:00Z</dcterms:created>
  <dc:creator>*</dc:creator>
  <dc:description/>
  <dc:language>en-US</dc:language>
  <cp:lastModifiedBy>Maryla Pacholczyk</cp:lastModifiedBy>
  <dcterms:modified xsi:type="dcterms:W3CDTF">2006-09-08T11:02:00Z</dcterms:modified>
  <cp:revision>2</cp:revision>
  <dc:subject/>
  <dc:title>ZAŁĄCZNIK nr 1 do uchwały nr 1/R/2005</dc:title>
</cp:coreProperties>
</file>